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Правила эксплуатации и рекомендации по уходу дверей-купе, перегородок в алюминиевом профиле с разнообразным наполнением.</w:t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 Необходимо помнить, что двери-купе и межкомнатные перегородки в алюминиевом профиле являются изделиями мебели, которые следует хранить, эксплуатировать в сухих проветриваемых помещениях при температуре 10-28 С и относительной влажности воздуха 50-70%. Не располагайте двери близко к отопительным приборам (оставляете расстояние 20-40 см.), сырым и холодным стенам во избежание ухудшения внешнего вида и эксплуатационных свойств. Двери-купе и перегородки в алюминиевом профиле не являются несущими конструкциями, поэтому любое нештатное физическое воздействие (не связанное со штатным перемещением подвижных створок дверей по направляющим) НЕ ДОПУСТИМО! </w:t>
        <w:br/>
        <w:br/>
      </w:r>
      <w:r>
        <w:rPr>
          <w:b/>
          <w:bCs/>
          <w:i/>
          <w:iCs/>
        </w:rPr>
        <w:t>2.</w:t>
      </w:r>
      <w:r>
        <w:rPr/>
        <w:t> Для ухода за поверхностями дверей и перегородок должны применяться средства, соответствующие материалу покрытия. Перед использованием моющего средства внимательно ознакомьтесь с инструкцией. Категорически запрещается при чистке поверхностей применение твердых приспособлений - скребков, губок с пластиковым или металлическим ворсом, моющих средств, содержащих абразивные материалы и т.д. Пользуйтесь мягкой тканью или замшей. Необходимо оберегать поверхности от попадания на них растворителей (спирта, бензина, ацетона, кислот, щелочей и т.п.). Зеркала и стекла в дверях, укрепляются специальной пленкой безопасности, что делает их травмобезопасными и не даёт им осыпаться при разрушении. В процессе эксплуатации необходимо избегать ударов по зеркалам и стёклам острыми, твердыми предметами.</w:t>
        <w:br/>
        <w:br/>
      </w:r>
      <w:r>
        <w:rPr>
          <w:b/>
          <w:bCs/>
          <w:i/>
          <w:iCs/>
        </w:rPr>
        <w:t>3.</w:t>
      </w:r>
      <w:r>
        <w:rPr/>
        <w:t> Нормальное боковое усилие для открытия и перемещения дверей - до 3 кг. Не применяйте резких усилий при перемещении подвижных створок, чтобы избежать бокового наклона дверей, которое может привести к выскакиванию из нижней направляющей одного из роликов. Механизмы раздвижных дверей не нуждаются в дополнительной смазке и обслуживании, но в процессе эксплуатации необходимо избегать попадания в нижний рельс посторонних предметов, волос, песка и др.предметов, а также исключить нахождение посторонних предметов на пути движения дверей. Необходимо регулярно пылесосить нижний рельс, желательно с помощью щелевидной насадки на пылесос. Выскакивание двери из нижнего рельса вследствие неаккуратного обращения не являются гарантийным случаем и устраняются заказчиком самостоятельно путём постановки двери обратно в штатное положение. Двери шкафов-купе комплектуются стопором-позиционером,  который располагается в нижнем рельсе (направляющей) и обеспечивает мягкую фиксацию двери в определенном положении. В процессе эксплуатации следует избегать попадания посторонних предметов в зону «стопора», т.к. это может привести к его смещению и как следствие не плотному закрыванию дверей. Смещение стопора вследствие неаккуратного обращения не являются гарантийным случаем и устраняются заказчиком самостоятельно путём перемещения стопора обратно в штатное положение.</w:t>
        <w:br/>
        <w:br/>
      </w:r>
      <w:r>
        <w:rPr>
          <w:b/>
          <w:bCs/>
          <w:i/>
          <w:iCs/>
        </w:rPr>
        <w:t>4.</w:t>
      </w:r>
      <w:r>
        <w:rPr/>
        <w:t>В целом, отдельные механизмы и весь шкаф-купе не нуждаются в каком-либо специальном уходе и при разумном, бережном обращении могут прослужить долгие годы. Несоблюдение вышеизложенных правил ухода за мебелью, повлекшее возникновение недостатков мебельного изделия, может являться основанием для утраты права на гарантийное обслужива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6:00Z</dcterms:created>
  <dc:creator>HP</dc:creator>
  <dc:description/>
  <dc:language>en-US</dc:language>
  <cp:lastModifiedBy>HP</cp:lastModifiedBy>
  <dcterms:modified xsi:type="dcterms:W3CDTF">2021-04-16T01:56:00Z</dcterms:modified>
  <cp:revision>2</cp:revision>
  <dc:subject/>
  <dc:title/>
</cp:coreProperties>
</file>